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11"/>
        <w:gridCol w:w="3260"/>
        <w:gridCol w:w="2693"/>
      </w:tblGrid>
      <w:tr>
        <w:trPr>
          <w:tblHeader w:val="true"/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NZ"/>
              </w:rPr>
              <w:t>HDEC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NZ"/>
              </w:rPr>
              <w:t>Meeting date and start time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NZ"/>
              </w:rPr>
              <w:t>Venu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NZ"/>
              </w:rPr>
              <w:t>Agenda closes 12 noon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2 Jan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am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nedin Airport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0 Jan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9 Jan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7 Jan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5 Febr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4 Jan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, 12 Febr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, 31 Jan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9 Febr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7 Febr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6 Februar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4 February 2013</w:t>
            </w:r>
          </w:p>
        </w:tc>
      </w:tr>
      <w:tr>
        <w:trPr>
          <w:trHeight w:val="597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5 March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ipuna Conference Centre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 Wellington, Auckland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1 Febr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2 March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8 Februar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9 March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7 March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6 March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nical Trials Uni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 8 Ward Services Block - CCDHB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4 March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 April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1 March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9 April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8 March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6 April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am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nedin Hunter Centre – Room 12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nr Great King &amp; Frederick St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4 April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3 April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nical Trials Uni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 8 Ward Services Block - CCDHB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1 April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7 Ma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5 April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4 Ma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ipuna Conference Cent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t Wellington, Auckland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 Ma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1 Ma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rgency Department Conference Room, CDHB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9 Ma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8 Ma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6 Ma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4 June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3 Ma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1 June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30 Ma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8 June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6 June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5 June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ce Conference Cent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The Terrace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3 June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 Jul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0 June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9 Jul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7 June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6 Jul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am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nedin Airport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4 Jul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3 July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1 Jul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6 August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5 July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3 August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 August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0 August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8 August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7 August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5 August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3 Sept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2 August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0 Sept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9 August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7 Sept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5 Sept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4 Sept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ce Conference Cent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The Terrace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2 Sept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 Octo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9 Sept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8 Octo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6 Sept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5 Octo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am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Octagonal Roo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 1 Ward Block, Dunedin Hospital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3 Octo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2 Octo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nical Trials Uni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 8 Ward Services Block - CCDHB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0 Octo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5 Nov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4 Octo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2 Nov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31 Octo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9 Nov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7 Nov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tral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26 Nov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oitte Ho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Brandon St, Wellingto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14 Nov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B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3 Dec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O meeting room, level 3, Hockin building, Waikato Hospital campu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1 Nov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rthern A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0 Dec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m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el Ellersl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112 Greenlane Rd East, Auckland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28 November 2013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outhern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, 17 December 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noon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rtland Hotel Cotswol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-96 Papanui Rd, Christchurch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, 5 December 2013</w:t>
            </w:r>
          </w:p>
        </w:tc>
      </w:tr>
    </w:tbl>
    <w:p>
      <w:pPr>
        <w:pStyle w:val="Normal"/>
        <w:spacing w:before="0" w:after="200"/>
        <w:ind w:left="-426" w:hanging="0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709"/>
      <w:pgBorders w:display="allPages" w:offsetFrom="page">
        <w:top w:val="single" w:sz="18" w:space="24" w:color="C2D69B"/>
        <w:left w:val="single" w:sz="18" w:space="24" w:color="C2D69B"/>
        <w:bottom w:val="single" w:sz="18" w:space="24" w:color="C2D69B"/>
        <w:right w:val="single" w:sz="18" w:space="24" w:color="C2D69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Cs w:val="24"/>
      </w:rPr>
    </w:pPr>
    <w:r>
      <w:rPr>
        <w:b/>
        <w:color w:val="FF0000"/>
        <w:szCs w:val="24"/>
      </w:rPr>
      <w:tab/>
      <w:t>V6 – 6 May 2013</w:t>
    </w:r>
  </w:p>
  <w:p>
    <w:pPr>
      <w:pStyle w:val="Header"/>
      <w:jc w:val="right"/>
      <w:rPr>
        <w:b/>
        <w:b/>
        <w:color w:val="FF0000"/>
        <w:szCs w:val="24"/>
      </w:rPr>
    </w:pPr>
    <w:r>
      <w:rPr>
        <w:b/>
        <w:color w:val="FF0000"/>
        <w:szCs w:val="24"/>
      </w:rPr>
      <w:t>Please note that venues may vary</w:t>
    </w:r>
  </w:p>
  <w:p>
    <w:pPr>
      <w:pStyle w:val="Header"/>
      <w:rPr>
        <w:b/>
        <w:b/>
        <w:color w:val="FF0000"/>
        <w:szCs w:val="24"/>
      </w:rPr>
    </w:pPr>
    <w:r>
      <w:rPr>
        <w:b/>
        <w:color w:val="FF0000"/>
        <w:szCs w:val="24"/>
      </w:rPr>
    </w:r>
  </w:p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866"/>
    </w:tblGrid>
    <w:tr>
      <w:trPr/>
      <w:tc>
        <w:tcPr>
          <w:tcW w:w="2376" w:type="dxa"/>
          <w:tcBorders/>
          <w:vAlign w:val="center"/>
        </w:tcPr>
        <w:p>
          <w:pPr>
            <w:pStyle w:val="Normal"/>
            <w:spacing w:before="0" w:after="200"/>
            <w:ind w:left="-426" w:firstLine="426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71600" cy="945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/>
          <w:vAlign w:val="center"/>
        </w:tcPr>
        <w:p>
          <w:pPr>
            <w:pStyle w:val="Normal"/>
            <w:spacing w:lineRule="auto" w:line="240"/>
            <w:rPr>
              <w:rFonts w:cs="Arial"/>
              <w:b/>
              <w:b/>
              <w:sz w:val="40"/>
              <w:szCs w:val="40"/>
              <w:lang w:val="en-US" w:eastAsia="en-US"/>
            </w:rPr>
          </w:pPr>
          <w:r>
            <w:rPr>
              <w:rFonts w:cs="Arial"/>
              <w:b/>
              <w:sz w:val="40"/>
              <w:szCs w:val="40"/>
              <w:lang w:val="en-US" w:eastAsia="en-US"/>
            </w:rPr>
            <w:t>HDEC meeting dates and venues</w:t>
          </w:r>
        </w:p>
        <w:p>
          <w:pPr>
            <w:pStyle w:val="Normal"/>
            <w:spacing w:lineRule="auto" w:line="240" w:before="0" w:after="200"/>
            <w:rPr>
              <w:rFonts w:cs="Arial"/>
              <w:b/>
              <w:b/>
              <w:sz w:val="40"/>
              <w:szCs w:val="40"/>
              <w:lang w:val="en-US" w:eastAsia="en-US"/>
            </w:rPr>
          </w:pPr>
          <w:r>
            <w:rPr>
              <w:rFonts w:cs="Arial"/>
              <w:b/>
              <w:sz w:val="40"/>
              <w:szCs w:val="40"/>
              <w:lang w:val="en-US" w:eastAsia="en-US"/>
            </w:rPr>
            <w:t>January – December 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4:00Z</dcterms:created>
  <dc:creator/>
  <dc:description/>
  <dc:language>en-US</dc:language>
  <cp:lastModifiedBy/>
  <dcterms:modified xsi:type="dcterms:W3CDTF">2013-05-06T04:14:00Z</dcterms:modified>
  <cp:revision>1</cp:revision>
  <dc:subject/>
  <dc:title/>
</cp:coreProperties>
</file>